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t>Os trabalhadores e trabalhadoras do judiciário foram levados a pensar em outras formas de aplicar o Direito. Enquanto o Direito usado no Brasil, por exemplo, de bases tão eurocêntricas, principalmente germânicas, e no modelo utilitarista dos EUA, pensa tanto em isolar o cidadão que cometeu um delito ou em soluções baseadas, principalmente, nas leis, a gente tem pensadores como Sérgio São Bernardo, trazendo a ideia de um direito afro-brasileiro; uma jurisprudência afro-brasileira a ser adotada.</w:t>
      </w:r>
    </w:p>
    <w:p>
      <w:pPr>
        <w:pStyle w:val="Normal"/>
        <w:ind w:firstLine="708"/>
        <w:jc w:val="both"/>
        <w:rPr/>
      </w:pPr>
      <w:r>
        <w:rPr/>
        <w:t>Em que termos? Trazendo o Princípio da Ancestralidade, os ensinamentos dos mais velhos, os ditados; pensando num Direito baseado nos costumes, no ubuntu (eu sou porque nós somos) e trazendo os/as infratores/as dele, os/as que o ofendem pro centro da roda – o crime sendo visto como fenômeno social: se tudo de bom e de ruim nós aprendemos na comunidade, como expulsar as pessoas do meio social quando violam essas regras?</w:t>
      </w:r>
    </w:p>
    <w:p>
      <w:pPr>
        <w:pStyle w:val="Normal"/>
        <w:ind w:firstLine="708"/>
        <w:jc w:val="both"/>
        <w:rPr/>
      </w:pPr>
      <w:r>
        <w:rPr/>
        <w:t>Com isso, a gente passa a ter experiências jurídicas humanitárias. Em Ruanda, após o genocídio, houve tribunais populares para julgar os crimes cometidos, já que o Tribunal Penal Internacional não conseguiu absorver toda aquela demanda, mas isso não é citado quando se pensa, por exemplo, em justiça restaurativa.</w:t>
      </w:r>
    </w:p>
    <w:p>
      <w:pPr>
        <w:pStyle w:val="Normal"/>
        <w:ind w:firstLine="708"/>
        <w:jc w:val="both"/>
        <w:rPr/>
      </w:pPr>
      <w:r>
        <w:rPr/>
        <w:t>O quilombo, nesse viés, tem contornos de conceito jurídico, onde o ser humano já sabe a forma de agir coletiva e eticamente no mundo desde o berço. As tarefas, as terras, os conflitos são pensados de maneira integrada.</w:t>
      </w:r>
    </w:p>
    <w:p>
      <w:pPr>
        <w:pStyle w:val="Normal"/>
        <w:ind w:firstLine="708"/>
        <w:jc w:val="both"/>
        <w:rPr/>
      </w:pPr>
      <w:r>
        <w:rPr/>
        <w:t xml:space="preserve">A religião surge não como uma parte da vida do indivíduo, mas como parte dele mesmo. Por isso, vários líderes religiosos são usados na resolução de conflitos. Por isso, torna-se tão natural ter uma atividade num terreiro, como tivemos, cercado de sabedoria ancestral, seja ela advinda da religião de matriz africana ou de um frei católico. </w:t>
      </w:r>
    </w:p>
    <w:p>
      <w:pPr>
        <w:pStyle w:val="Normal"/>
        <w:ind w:firstLine="708"/>
        <w:jc w:val="both"/>
        <w:rPr/>
      </w:pPr>
      <w:r>
        <w:rPr/>
        <w:t xml:space="preserve">Sankofa, ubuntu passam a ser, com a experiência do evento, não só palavras vazias, mas palavras para nós, trabalhadores e trabalhadoras do judiciário, nos conduzirmos dentro dele. </w:t>
      </w:r>
    </w:p>
    <w:p>
      <w:pPr>
        <w:pStyle w:val="Normal"/>
        <w:ind w:firstLine="708"/>
        <w:jc w:val="both"/>
        <w:rPr/>
      </w:pPr>
      <w:r>
        <w:rPr/>
        <w:t xml:space="preserve">Olhando para o passado, pensamos: se as negras e negros são maioria da população brasileira e isso não se reflete nos espaços de poder; se há poucos negros e negras ao nosso lado como servidoras e servidores públicos, a que isso se deve? </w:t>
      </w:r>
    </w:p>
    <w:p>
      <w:pPr>
        <w:pStyle w:val="Normal"/>
        <w:ind w:firstLine="708"/>
        <w:jc w:val="both"/>
        <w:rPr/>
      </w:pPr>
      <w:r>
        <w:rPr/>
        <w:t xml:space="preserve">Com foco no presente, o nosso papel, enquanto sindicato, é olhar o passado remoto, o passado recente e pensar em como erradicar ou, senão, por pura impossibilidade histórica, mitigar os efeitos das injustiças que encontramos no nosso ambiente de trabalho, do outro lado do balcão, no meio de nossas e nossos colegas. </w:t>
      </w:r>
    </w:p>
    <w:p>
      <w:pPr>
        <w:pStyle w:val="Normal"/>
        <w:ind w:firstLine="708"/>
        <w:jc w:val="both"/>
        <w:rPr/>
      </w:pPr>
      <w:r>
        <w:rPr/>
        <w:t>Como mudar isso? Existem políticas públicas voltadas para diminuir essas dificuldades dentro do judiciário? Cotas raciais? Elas estão sendo postas em prática? E quanto ao público que atendemos? À sociedade que depende de nós para dirimir seus conflitos? Estamos qualificados/as para suprir essas demandas de maneira a diminuir tais desigualdades?</w:t>
      </w:r>
    </w:p>
    <w:p>
      <w:pPr>
        <w:pStyle w:val="Normal"/>
        <w:ind w:firstLine="708"/>
        <w:jc w:val="both"/>
        <w:rPr/>
      </w:pPr>
      <w:r>
        <w:rPr/>
        <w:t>Como bem disse um/a das palestrantes, de quem eu não me recordo agora o nome, a justiça existe para além do sistema jurídico.</w:t>
      </w:r>
    </w:p>
    <w:p>
      <w:pPr>
        <w:pStyle w:val="Normal"/>
        <w:ind w:firstLine="708"/>
        <w:jc w:val="both"/>
        <w:rPr/>
      </w:pPr>
      <w:r>
        <w:rPr/>
        <w:t>Para mim, como dirigente, acredito que o papel da nossa entidade sindical é pensar o mundo e não só o nosso umbigo, a nossa remuneração; tecer teias que nos unam, como trabalhadoras e trabalhadores do judiciário e de outras categorias; trocar experiências; nos indignarmos unidos/as com a dor de todas/os. Mais especificamente, como mulher branca à frente de uma coordenação de gênero, raça e etnia é ouvir, aprender, trazer pro centro do palco quem deve nele estar como protagonista e impedir que qualquer pessoa, inclusive eu, possa atrasar um segundo a mais a caminhada da população negra nesse mundo.</w:t>
      </w:r>
    </w:p>
    <w:p>
      <w:pPr>
        <w:pStyle w:val="Normal"/>
        <w:ind w:firstLine="708"/>
        <w:jc w:val="both"/>
        <w:rPr/>
      </w:pPr>
      <w:r>
        <w:rPr/>
        <w:t xml:space="preserve">E é essa a importância de eventos como o de Encontro de Negras e Negros da Fenajud. </w:t>
      </w:r>
    </w:p>
    <w:p>
      <w:pPr>
        <w:pStyle w:val="Normal"/>
        <w:ind w:firstLine="708"/>
        <w:jc w:val="both"/>
        <w:rPr/>
      </w:pPr>
      <w:r>
        <w:rPr/>
        <w:t>A partir dele, construímos um documento que trará diretrizes para trabalharmos nacionalmente em nossos sindicatos. A partir dele, virá um coletivo nacional, cujo nascedouro já está caminhando.</w:t>
      </w:r>
    </w:p>
    <w:p>
      <w:pPr>
        <w:pStyle w:val="Normal"/>
        <w:spacing w:before="0" w:after="160"/>
        <w:ind w:firstLine="708"/>
        <w:jc w:val="both"/>
        <w:rPr/>
      </w:pPr>
      <w:r>
        <w:rPr/>
        <w:t>Não estamos sós. Eu sou porque nós somos. Ubuntu. Olhemos o passado, aprendamos com os erros e preparemos o futuro. Sankof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CONTRO DE NEGRAS E NEGROS DA FENAJU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35:00Z</dcterms:created>
  <dc:creator>Karina</dc:creator>
  <dc:description/>
  <cp:keywords/>
  <dc:language>en-US</dc:language>
  <cp:lastModifiedBy>Karina</cp:lastModifiedBy>
  <dcterms:modified xsi:type="dcterms:W3CDTF">2023-06-08T21:41:00Z</dcterms:modified>
  <cp:revision>1</cp:revision>
  <dc:subject/>
  <dc:title/>
</cp:coreProperties>
</file>