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61695</wp:posOffset>
                </wp:positionH>
                <wp:positionV relativeFrom="paragraph">
                  <wp:posOffset>-74295</wp:posOffset>
                </wp:positionV>
                <wp:extent cx="3562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5pt;margin-top:-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URGENTE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CARTA DE CONJUNTURA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  <w:vertAlign w:val="superscript"/>
        </w:rPr>
        <w:t>NOVA PEC DA REFORMA ADMINISTR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04 DE SETEMBRO DE 20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MOCRACIA, FINANÇAS PÚBLICAS, DIREITOS DOS TRABALHADORES DA INICIATIVA PRIVADA E DOS SERVIDORES PUBLICO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61695</wp:posOffset>
                </wp:positionH>
                <wp:positionV relativeFrom="paragraph">
                  <wp:posOffset>21590</wp:posOffset>
                </wp:positionV>
                <wp:extent cx="3615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o Bolsonaro-Paulo Guedes anuncia Proposta de Emenda Constitucional para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ORMA ADMINISTRATIVA </w:t>
      </w:r>
      <w:r>
        <w:rPr>
          <w:rFonts w:cs="Times New Roman" w:ascii="Times New Roman" w:hAnsi="Times New Roman"/>
          <w:sz w:val="24"/>
          <w:szCs w:val="24"/>
        </w:rPr>
        <w:t>e diz que mesma é um sinal “p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 agentes econômicos”</w:t>
      </w:r>
      <w:r>
        <w:rPr>
          <w:rFonts w:cs="Times New Roman" w:ascii="Times New Roman" w:hAnsi="Times New Roman"/>
          <w:sz w:val="24"/>
          <w:szCs w:val="24"/>
        </w:rPr>
        <w:t xml:space="preserve"> de que o governo está fazendo o “</w:t>
      </w:r>
      <w:r>
        <w:rPr>
          <w:rFonts w:cs="Times New Roman" w:ascii="Times New Roman" w:hAnsi="Times New Roman"/>
          <w:b/>
          <w:bCs/>
          <w:sz w:val="24"/>
          <w:szCs w:val="24"/>
        </w:rPr>
        <w:t>dever de cas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rgunta é: Quem passou o dever de casa? O professor mercado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VE</w:t>
      </w:r>
      <w:r>
        <w:rPr>
          <w:rFonts w:cs="Times New Roman" w:ascii="Times New Roman" w:hAnsi="Times New Roman"/>
          <w:sz w:val="24"/>
          <w:szCs w:val="24"/>
        </w:rPr>
        <w:t>: A reforma administrativa não parte de um diagnóstico com rigor e método acerca da qualidade nem da universalidade dos serviços públicos oferecidos pelo governo federal à população. Parte, isto sim, de uma visão meramente fiscalista, embalada por acusações irresponsáveis, genéricas e ataques gratuitos aos servidores públicos, cuja estabilidade não é privilégio pessoal, mas garantia de que estarão à serviço da sociedade e não dos governos de plantão</w:t>
      </w:r>
      <w:r>
        <w:rPr>
          <w:rFonts w:cs="Times New Roman" w:ascii="Times New Roman" w:hAnsi="Times New Roman"/>
        </w:rPr>
        <w:t xml:space="preserve">. O anúncio oficial da PEC está no link abaixo, onde você abre a apresentação em PDF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br/economia/pt-br/assuntos/noticias/2020/setembro/governo-apresenta-pec-da-nova-administracao-publica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 das lâminas da apresentação destaca-se o seguint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97730" cy="268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, que </w:t>
      </w:r>
      <w:r>
        <w:rPr>
          <w:rFonts w:cs="Times New Roman" w:ascii="Times New Roman" w:hAnsi="Times New Roman"/>
          <w:b/>
          <w:bCs/>
          <w:sz w:val="24"/>
          <w:szCs w:val="24"/>
        </w:rPr>
        <w:t>critérios</w:t>
      </w:r>
      <w:r>
        <w:rPr>
          <w:rFonts w:cs="Times New Roman" w:ascii="Times New Roman" w:hAnsi="Times New Roman"/>
          <w:sz w:val="24"/>
          <w:szCs w:val="24"/>
        </w:rPr>
        <w:t xml:space="preserve"> vão ser utilizados para que se possa chegar “ </w:t>
      </w:r>
      <w:r>
        <w:rPr>
          <w:rFonts w:cs="Times New Roman" w:ascii="Times New Roman" w:hAnsi="Times New Roman"/>
          <w:b/>
          <w:bCs/>
          <w:sz w:val="24"/>
          <w:szCs w:val="24"/>
        </w:rPr>
        <w:t>aos mais bem avaliados</w:t>
      </w:r>
      <w:r>
        <w:rPr>
          <w:rFonts w:cs="Times New Roman" w:ascii="Times New Roman" w:hAnsi="Times New Roman"/>
          <w:sz w:val="24"/>
          <w:szCs w:val="24"/>
        </w:rPr>
        <w:t>” 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 debater em breve essa apresentaçã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ídia conservadora já se destaca em mentir à opinião pública, como veremos na coluna da jornalista Cláudia Saflate, na edição dessa sexta-feira, 4 de setembro, do Jornal VALOR ECONÔMICO. A jornalista manipula números e induz o leitor a culpar o servidor público pela baixa taxa de investimento da União. Omite criminosamente que o maior obstáculo ao aumento da taxa de investimentos </w:t>
      </w:r>
      <w:r>
        <w:rPr>
          <w:rFonts w:cs="Times New Roman" w:ascii="Times New Roman" w:hAnsi="Times New Roman"/>
          <w:b/>
          <w:bCs/>
          <w:sz w:val="24"/>
          <w:szCs w:val="24"/>
        </w:rPr>
        <w:t>não são os gastos com servidores públicos</w:t>
      </w:r>
      <w:r>
        <w:rPr>
          <w:rFonts w:cs="Times New Roman" w:ascii="Times New Roman" w:hAnsi="Times New Roman"/>
          <w:sz w:val="24"/>
          <w:szCs w:val="24"/>
        </w:rPr>
        <w:t>, mas, sim, com juros e encargos da dívida pública, como já alertamos aqui em outras edições da CARTA DE CONJUN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guns tópicos devem ser destacad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C não trata dos atuais servidores, mas propõe cinco novas modalidades de ingresso no serviço público, alertando que o concurso público estará manti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tuais servidores não serão atingidos pela propo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m da licença-prêmio e de férias superiores a trinta dias por an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m dos anuêni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m das promoções por tempo de serviço e da redução da jornada sem redução de salário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ba com o Regime Jurídico Único e cria outras modal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jamos abaixo o título da matéria e a manipulação feita pela jornalis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0" cy="350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775" cy="4972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, a forçada combinação entre as duas Tabelas, </w:t>
      </w:r>
      <w:r>
        <w:rPr>
          <w:rFonts w:cs="Times New Roman" w:ascii="Times New Roman" w:hAnsi="Times New Roman"/>
          <w:b/>
          <w:bCs/>
          <w:sz w:val="24"/>
          <w:szCs w:val="24"/>
        </w:rPr>
        <w:t>COPIADAS DA APRESENTAÇÃO DO GOVERNO FEDERAL</w:t>
      </w:r>
      <w:r>
        <w:rPr>
          <w:rFonts w:cs="Times New Roman" w:ascii="Times New Roman" w:hAnsi="Times New Roman"/>
          <w:sz w:val="24"/>
          <w:szCs w:val="24"/>
        </w:rPr>
        <w:t xml:space="preserve">, leva o leitor a culpar o servidor pela baixa taxa de investimentos. Gastos com servidores não devem ser calculados em valores nominais, mas como percentual da receita corrente líquida e como percentual do PIB, indicadores que apontam nos últimos anos uma relativa paralisia e não a expansão explosiva indicada pela jornalista. Entretanto, vejamos mais uma vez os dados oficiais publicados pelo IPEA entre 2000 e 2007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0650" cy="3071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jam no site do Tesouro Nacional (despesas do governo federal por função) e comparem despesas com os </w:t>
      </w:r>
      <w:r>
        <w:rPr>
          <w:rFonts w:cs="Times New Roman" w:ascii="Times New Roman" w:hAnsi="Times New Roman"/>
          <w:b/>
          <w:bCs/>
          <w:sz w:val="24"/>
          <w:szCs w:val="24"/>
        </w:rPr>
        <w:t>Serviços Públicos Gerais</w:t>
      </w:r>
      <w:r>
        <w:rPr>
          <w:rFonts w:cs="Times New Roman" w:ascii="Times New Roman" w:hAnsi="Times New Roman"/>
          <w:sz w:val="24"/>
          <w:szCs w:val="24"/>
        </w:rPr>
        <w:t xml:space="preserve"> (Código 701/7011) com as outras feitas no Código 701/7017, </w:t>
      </w:r>
      <w:r>
        <w:rPr>
          <w:rFonts w:cs="Times New Roman" w:ascii="Times New Roman" w:hAnsi="Times New Roman"/>
          <w:b/>
          <w:bCs/>
          <w:sz w:val="24"/>
          <w:szCs w:val="24"/>
        </w:rPr>
        <w:t>Transações com a Dívida Pública</w:t>
      </w:r>
      <w:r>
        <w:rPr>
          <w:rFonts w:cs="Times New Roman" w:ascii="Times New Roman" w:hAnsi="Times New Roman"/>
          <w:sz w:val="24"/>
          <w:szCs w:val="24"/>
        </w:rPr>
        <w:t xml:space="preserve">. As primeiras pesaram </w:t>
      </w:r>
      <w:r>
        <w:rPr>
          <w:rFonts w:cs="Times New Roman" w:ascii="Times New Roman" w:hAnsi="Times New Roman"/>
          <w:b/>
          <w:bCs/>
          <w:sz w:val="24"/>
          <w:szCs w:val="24"/>
        </w:rPr>
        <w:t>0,81%</w:t>
      </w:r>
      <w:r>
        <w:rPr>
          <w:rFonts w:cs="Times New Roman" w:ascii="Times New Roman" w:hAnsi="Times New Roman"/>
          <w:sz w:val="24"/>
          <w:szCs w:val="24"/>
        </w:rPr>
        <w:t xml:space="preserve"> em 2018 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78% </w:t>
      </w:r>
      <w:r>
        <w:rPr>
          <w:rFonts w:cs="Times New Roman" w:ascii="Times New Roman" w:hAnsi="Times New Roman"/>
          <w:sz w:val="24"/>
          <w:szCs w:val="24"/>
        </w:rPr>
        <w:t xml:space="preserve">do PIB em 2019, enquanto as demais pesaram </w:t>
      </w:r>
      <w:r>
        <w:rPr>
          <w:rFonts w:cs="Times New Roman" w:ascii="Times New Roman" w:hAnsi="Times New Roman"/>
          <w:b/>
          <w:bCs/>
          <w:sz w:val="24"/>
          <w:szCs w:val="24"/>
        </w:rPr>
        <w:t>8,75%</w:t>
      </w:r>
      <w:r>
        <w:rPr>
          <w:rFonts w:cs="Times New Roman" w:ascii="Times New Roman" w:hAnsi="Times New Roman"/>
          <w:sz w:val="24"/>
          <w:szCs w:val="24"/>
        </w:rPr>
        <w:t xml:space="preserve"> em 2018 e </w:t>
      </w:r>
      <w:r>
        <w:rPr>
          <w:rFonts w:cs="Times New Roman" w:ascii="Times New Roman" w:hAnsi="Times New Roman"/>
          <w:b/>
          <w:bCs/>
          <w:sz w:val="24"/>
          <w:szCs w:val="24"/>
        </w:rPr>
        <w:t>7,13%</w:t>
      </w:r>
      <w:r>
        <w:rPr>
          <w:rFonts w:cs="Times New Roman" w:ascii="Times New Roman" w:hAnsi="Times New Roman"/>
          <w:sz w:val="24"/>
          <w:szCs w:val="24"/>
        </w:rPr>
        <w:t xml:space="preserve"> do PIB em 201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15000" cy="406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dos dados: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s://sisweb.tesouro.gov.br/apex/f?p=2501:9::::9:P9_ID_PUBLICACAO:3293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sso temos que denunciar esse jornalismo econômico que manipula dados para induzir a formação da opinião dos leitores e obter deles, mal informados, apoio às medidas administrativas ( PEC, MPs e Projetos de Lei) enviados elo governo federal ao Congresso, com o objetivo central de reduzir direitos dos servidores para fazer economia de receitas e caixa voltados ao pagamento privilegiado dos encargos da dívida públic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ora vejamos os prints da matéria do VALOR dessa quinta-feira, 3 de setembro de 2020, acerca da Reforma Administrativa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86985" cy="1218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54040" cy="1590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9640" cy="2600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4045" cy="21228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drawing>
          <wp:inline distT="0" distB="0" distL="0" distR="0">
            <wp:extent cx="5993765" cy="13614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drawing>
          <wp:inline distT="0" distB="0" distL="0" distR="0">
            <wp:extent cx="5873750" cy="31248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1184275</wp:posOffset>
                </wp:positionV>
                <wp:extent cx="5143500" cy="28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93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0245" cy="23723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drawing>
          <wp:inline distT="0" distB="0" distL="0" distR="0">
            <wp:extent cx="5783580" cy="15995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bem os números acima: Um crescimento de 145% em 12 an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nalise os dados dos dois prints abaixo. No primeiro, a dívida pública em 2008 chegou a R$ 1,39 trilhão de reais. No segundo, em 2019, ela chegou a R$ 4,23 trilhões, sem contar o estoque de títulos em poder dos Bancos, relativos às Operações Compromissadas com o Banco Central. Entre 2008 e 2019 houve aumento de 204 %, 59 pontos acima das despesas de pessoal, que retornam à economia sob a forma de consumo e tributos. Já os gastos com a dívida são improdutivos e tendem a concentrar ainda mais a riqueza no país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drawing>
          <wp:inline distT="0" distB="0" distL="0" distR="0">
            <wp:extent cx="5069205" cy="1943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52035" cy="20377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, para encerrar, vejam o salto dado nas Operações Compromissadas do Banco Central com os Bancos. Quanto a isso nãos e vê nenhuma matéria ou crítica da jornalista do VALOR ECONÔMIC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31146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salto de cerca de 9% do PIB para 16%. Também sem nenhuma crítica por parte da jornalista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o vimos no início, a reforma administrativa não parte de um diagnóstico com rigor e método acerca da qualidade nem da universalidade dos serviços públicos oferecidos pelo governo federal à população. Parte, isto sim, de uma visão meramente fiscalista, embalada por acusações irresponsáveis, genéricas e ataques gratuitos aos servidores públicos, cuja estabilidade não é privilégio pessoal, mas garantia de que estarão à serviço da sociedade e não dos governos de plantão. Ao mesmo tempo, ao não propor o mesmo alcance das reformas que sugere aos magistrados e membros das Forças Armadas e do Ministério Público o governo trata com dois pesos e duas medidas os servidores do executivo e dos demais Poder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vimento sindical tem que dissecar essa Proposta de Emenda Constitucional, esmiuçando-a criticamente, unificando-se em todo o território nacional em suas entidades máximas, para de forma única fazer o combate necessário a mais essa cilada. O que o governo de Paulo Guedes e Jair Bolsonaro pretende é reduzir custos administrativos e de pessoal, independente de suas consequências à população, à universalidade e a qualidade dos serviços públicos, para satisfazer aos interesses dos credores da dívida pública, intocáveis,  esses os verdadeiros privilegiados que ganham do estado sem trabalh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fe, 04 de setembro de 202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crnimoHTML">
    <w:name w:val="Acrônimo HTM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esquerda">
    <w:name w:val="a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economia/pt-br/assuntos/noticias/2020/setembro/governo-apresenta-pec-da-nova-administracao-publica-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sisweb.tesouro.gov.br/apex/f?p=2501:9::::9:P9_ID_PUBLICACAO:32939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52:00Z</dcterms:created>
  <dc:creator>paulo rubem santiago ferreira</dc:creator>
  <dc:description/>
  <cp:keywords/>
  <dc:language>en-US</dc:language>
  <cp:lastModifiedBy>Paulo Rubem Santiago</cp:lastModifiedBy>
  <cp:lastPrinted>2019-10-21T17:03:00Z</cp:lastPrinted>
  <dcterms:modified xsi:type="dcterms:W3CDTF">2020-09-04T16:24:00Z</dcterms:modified>
  <cp:revision>7</cp:revision>
  <dc:subject/>
  <dc:title/>
</cp:coreProperties>
</file>