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44"/>
          <w:szCs w:val="44"/>
        </w:rPr>
      </w:pPr>
      <w:r>
        <mc:AlternateContent>
          <mc:Choice Requires="wps">
            <w:drawing>
              <wp:anchor behindDoc="0" distT="0" distB="0" distL="0" distR="0" simplePos="0" locked="0" layoutInCell="0" allowOverlap="1" relativeHeight="3">
                <wp:simplePos x="0" y="0"/>
                <wp:positionH relativeFrom="column">
                  <wp:posOffset>861695</wp:posOffset>
                </wp:positionH>
                <wp:positionV relativeFrom="paragraph">
                  <wp:posOffset>-74295</wp:posOffset>
                </wp:positionV>
                <wp:extent cx="356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5.85pt;width:0pt;height:0pt" type="_x0000_t32">
                <v:stroke color="black" weight="9360" joinstyle="miter" endcap="flat"/>
                <v:fill o:detectmouseclick="t" on="false"/>
                <w10:wrap type="none"/>
              </v:shape>
            </w:pict>
          </mc:Fallback>
        </mc:AlternateContent>
      </w:r>
      <w:r>
        <w:rPr>
          <w:rFonts w:cs="Arial" w:ascii="Arial" w:hAnsi="Arial"/>
          <w:sz w:val="44"/>
          <w:szCs w:val="44"/>
        </w:rPr>
        <w:t>CARTA DE CONJUNTURA</w:t>
      </w:r>
    </w:p>
    <w:p>
      <w:pPr>
        <w:pStyle w:val="Normal"/>
        <w:spacing w:lineRule="auto" w:line="240" w:before="0" w:after="0"/>
        <w:jc w:val="center"/>
        <w:rPr>
          <w:rFonts w:ascii="Arial" w:hAnsi="Arial" w:cs="Arial"/>
          <w:color w:val="C00000"/>
          <w:sz w:val="52"/>
          <w:szCs w:val="52"/>
        </w:rPr>
      </w:pPr>
      <w:r>
        <w:rPr>
          <w:rFonts w:cs="Arial" w:ascii="Arial" w:hAnsi="Arial"/>
          <w:color w:val="C00000"/>
          <w:sz w:val="44"/>
          <w:szCs w:val="44"/>
        </w:rPr>
        <w:t>28 DE JULHODE</w:t>
      </w:r>
      <w:r>
        <w:rPr>
          <w:rFonts w:cs="Arial" w:ascii="Arial" w:hAnsi="Arial"/>
          <w:color w:val="C00000"/>
          <w:sz w:val="52"/>
          <w:szCs w:val="52"/>
        </w:rPr>
        <w:t xml:space="preserve"> 2020</w:t>
      </w:r>
    </w:p>
    <w:p>
      <w:pPr>
        <w:pStyle w:val="Normal"/>
        <w:rPr>
          <w:rFonts w:ascii="Britannic Bold;Britannic Bold" w:hAnsi="Britannic Bold;Britannic Bold" w:cs="Britannic Bold;Britannic Bold"/>
          <w:color w:val="C00000"/>
          <w:sz w:val="52"/>
          <w:szCs w:val="52"/>
        </w:rPr>
      </w:pPr>
      <w:r>
        <w:rPr>
          <w:rFonts w:cs="Britannic Bold;Britannic Bold" w:ascii="Britannic Bold;Britannic Bold" w:hAnsi="Britannic Bold;Britannic Bold"/>
          <w:color w:val="C00000"/>
          <w:sz w:val="52"/>
          <w:szCs w:val="52"/>
        </w:rPr>
      </w:r>
    </w:p>
    <w:p>
      <w:pPr>
        <w:pStyle w:val="Normal"/>
        <w:jc w:val="center"/>
        <w:rPr>
          <w:rFonts w:ascii="Times New Roman" w:hAnsi="Times New Roman" w:cs="Times New Roman"/>
          <w:sz w:val="24"/>
          <w:szCs w:val="24"/>
        </w:rPr>
      </w:pPr>
      <w:r>
        <w:rPr>
          <w:rFonts w:cs="Times New Roman" w:ascii="Times New Roman" w:hAnsi="Times New Roman"/>
          <w:sz w:val="24"/>
          <w:szCs w:val="24"/>
        </w:rPr>
        <w:t>UM OLHAR ACERCA DOS ACONTECIMENTOS QUE ATINGEM A DEMOCRACIA, AS FINANÇAS PÚBLICAS, OS DIREITOS DOS TRABALHADORES E DOS SERVIDORES PUBLICOS.</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61695</wp:posOffset>
                </wp:positionH>
                <wp:positionV relativeFrom="paragraph">
                  <wp:posOffset>21590</wp:posOffset>
                </wp:positionV>
                <wp:extent cx="361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1.7pt;width:0pt;height:0pt" type="_x0000_t32">
                <v:stroke color="black" weight="9360" joinstyle="miter" endcap="flat"/>
                <v:fill o:detectmouseclick="t" on="false"/>
                <w10:wrap type="none"/>
              </v:shape>
            </w:pict>
          </mc:Fallback>
        </mc:AlternateContent>
      </w:r>
    </w:p>
    <w:p>
      <w:pPr>
        <w:pStyle w:val="Normal"/>
        <w:ind w:left="426" w:firstLine="3"/>
        <w:jc w:val="both"/>
        <w:rPr>
          <w:rFonts w:ascii="Times New Roman" w:hAnsi="Times New Roman" w:cs="Times New Roman"/>
          <w:sz w:val="24"/>
          <w:szCs w:val="24"/>
        </w:rPr>
      </w:pPr>
      <w:r>
        <w:rPr>
          <w:rFonts w:cs="Times New Roman" w:ascii="Times New Roman" w:hAnsi="Times New Roman"/>
          <w:sz w:val="24"/>
          <w:szCs w:val="24"/>
        </w:rPr>
        <w:t>Em plena pandemia interesses de elites econômicas querem nova reforma tributária e já sinalizam ajuste fiscal rigoroso opara defender os donos da dívida pública</w:t>
      </w:r>
    </w:p>
    <w:p>
      <w:pPr>
        <w:pStyle w:val="Normal"/>
        <w:ind w:left="426" w:firstLine="3"/>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NOSSA PAUTA NESSA EDIÇÃO ESTÁ CONCENTRADA</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I – Privatização da água e do saneamento, redução das transferências federais ao Fundo da Educação Básica, nova reforma tributária, explosão da dívida pública e artilharia de mais arrocho fiscal sinalizam embate com o governo do capital e seus aliados</w:t>
      </w:r>
    </w:p>
    <w:p>
      <w:pPr>
        <w:pStyle w:val="Normal"/>
        <w:ind w:left="284" w:firstLine="424"/>
        <w:jc w:val="both"/>
        <w:rPr>
          <w:rFonts w:ascii="Times New Roman" w:hAnsi="Times New Roman" w:cs="Times New Roman"/>
          <w:b/>
          <w:b/>
          <w:bCs/>
          <w:sz w:val="24"/>
          <w:szCs w:val="24"/>
        </w:rPr>
      </w:pPr>
      <w:r>
        <w:rPr>
          <w:rFonts w:cs="Times New Roman" w:ascii="Times New Roman" w:hAnsi="Times New Roman"/>
          <w:sz w:val="24"/>
          <w:szCs w:val="24"/>
        </w:rPr>
        <w:t xml:space="preserve">Na transição do primeiro para o segundo semestre de 2020 os pontos em destaque no cenário econômico e nas iniciativas governamentais apontam para a intensificação das ações voltadas à promoção dos interesses privados nacionais e internacionais no país. </w:t>
      </w:r>
    </w:p>
    <w:p>
      <w:pPr>
        <w:pStyle w:val="Normal"/>
        <w:ind w:left="284" w:firstLine="424"/>
        <w:jc w:val="both"/>
        <w:rPr>
          <w:rFonts w:ascii="Times New Roman" w:hAnsi="Times New Roman" w:cs="Times New Roman"/>
          <w:sz w:val="24"/>
          <w:szCs w:val="24"/>
        </w:rPr>
      </w:pPr>
      <w:r>
        <w:rPr>
          <w:rFonts w:cs="Times New Roman" w:ascii="Times New Roman" w:hAnsi="Times New Roman"/>
          <w:b/>
          <w:bCs/>
          <w:sz w:val="24"/>
          <w:szCs w:val="24"/>
        </w:rPr>
        <w:t>O primeiro tema</w:t>
      </w:r>
      <w:r>
        <w:rPr>
          <w:rFonts w:cs="Times New Roman" w:ascii="Times New Roman" w:hAnsi="Times New Roman"/>
          <w:sz w:val="24"/>
          <w:szCs w:val="24"/>
        </w:rPr>
        <w:t xml:space="preserve"> que aqui analisamos é a aprovação do “Novo Marco Regulatório” para o saneamento. Nesse dia 28 de julho completam-se 10 anos da Declaração dos Direitos Humanos à Água e ao Esgotamento Sanitário aprovado pela ONU. Enquanto isso, aqui, aproveitando-se da situação de pandemia e da precariedade de acesso à água e ao saneamento ambiental integrado por milhões de brasileiros o governo conseguiu aprovar no Congresso Nacional o novo marco regulatório para água e esgotamento sanitário no país. No Senado da República a Relatoria da matéria foi conduzida pelo Senador Tasso Jereissati (PSDB-CE), dono das empresas da Coca-Cola no Estado e profundo interessado no controle da água no país. A matéria aprovada abre a possibilidade de privatização e formação de PPPs nos municípios, além de permitir que empresas estaduais, como a COMPESA, renovam uma só vez as concessões que operam já concedidas pelos municípios. Após esse direito as empresas estaduais terão que disputar novamente esses espaços com empresas privadas, sobretudo com gigantes internacionais do segmento. Em Pernambuco já temos uma amostra do que isso pode representar. A COMPESA toca uma PPP com o fundo canadense BRK, contrato já alterado, prazos prorrogados e valores também modificados. A PPP deixou claro, porém, que não entrará nas áreas consideradas “irregulares”, onde temos a totalidade das ZEIS, Zonas Especiais de Interesse Social, sobretudo na capital pernambucana, locais de moradia de mais de 500 mil recifenses e suas famílias. A PPP, portanto, deve priorizar áreas que serão entregues prontas para a intervenção do capital imobiliário, como nas áreas de Caxangá e na Imbiribeira, onde já se nota o deslocamento de grandes dessas empresas com imóveis em construção nessas áreas. </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O modelo atual, operado pela maioria das empresas estaduais, se caracteriza pela prática do subsídio cruzado, pelo qual os maiores consumidores pagam mais para que a empresa possa investir em áreas de população de baixa renda. Enquanto isso, em importantes cidades europeias, o setor saneamento lidera a volta ao processo de estatização, depois de frustradas experiências de privatização iniciadas nos anos de 1980, no auge do neoliberalismo e das privatizações comandas a partir do governo de Margareth Thatcher na Inglaterra. </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Para compreendermos melhor o que significa a nova Lei aprovada, há importantes fontes de acesso a esse debate, com leituras especializadas e críticas à aprovação desse “novo marco regulatório”. </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Essas informações podem ser encontradas no ONDAS-Observatório dos Direitos à Água e ao Saneamento ( </w:t>
      </w:r>
      <w:hyperlink r:id="rId2">
        <w:r>
          <w:rPr>
            <w:rStyle w:val="InternetLink"/>
            <w:rFonts w:cs="Times New Roman" w:ascii="Times New Roman" w:hAnsi="Times New Roman"/>
          </w:rPr>
          <w:t>https://ondasbrasil.org/</w:t>
        </w:r>
      </w:hyperlink>
      <w:r>
        <w:rPr>
          <w:rFonts w:cs="Times New Roman" w:ascii="Times New Roman" w:hAnsi="Times New Roman"/>
        </w:rPr>
        <w:t xml:space="preserve">) , bem </w:t>
      </w:r>
      <w:r>
        <w:rPr>
          <w:rFonts w:cs="Times New Roman" w:ascii="Times New Roman" w:hAnsi="Times New Roman"/>
          <w:sz w:val="24"/>
          <w:szCs w:val="24"/>
        </w:rPr>
        <w:t xml:space="preserve">como na ASSEMAE, a Associação Nacional dos Serviços Municipais de Saneamento, que já disponibiliza NOTA aos Prefeitos acerca dos impactos da aprovação da Lei desse “ novo marco regulatório”, a Lei 14.026/2020. A nota pode ser encontrada no endereço </w:t>
      </w:r>
      <w:hyperlink r:id="rId3">
        <w:r>
          <w:rPr>
            <w:rStyle w:val="InternetLink"/>
            <w:rFonts w:cs="Times New Roman" w:ascii="Times New Roman" w:hAnsi="Times New Roman"/>
            <w:sz w:val="24"/>
            <w:szCs w:val="24"/>
          </w:rPr>
          <w:t>http://www.assemae.org.br/noticias/item/5893-assemae-alerta-prefeitos-sobre-impactos-da-lei-14-026-20</w:t>
        </w:r>
      </w:hyperlink>
      <w:r>
        <w:rPr>
          <w:rFonts w:cs="Times New Roman" w:ascii="Times New Roman" w:hAnsi="Times New Roman"/>
          <w:sz w:val="24"/>
          <w:szCs w:val="24"/>
        </w:rPr>
        <w:t xml:space="preserve"> . Importante que os servidores do Poder Judiciário acessem o ONDAS e a ASSEMAE, bem como a NOTA elaborada pela segunda instituição, para construírem uma melhor compreensão do que representou a aprovação dessa Lei e as ameaças que a mesma representada, pois está focada no processo de privatização da água e do saneamento, situação amplamente debatida e rechaçada em diversas regiões do mundo. Água não é mercadoria, é direito essencial e está relacionada com a saúde, a habitação e o meio ambiente protegido e preservado. A Lei estima que poderão ser cobradas também tarifas pela drenagem e, numa escala, pelo número de vezes que se operar a coleta de lixo numa cidade e suas regiões. Já imaginaram o caos? Quem tem menor poder aquisitivo pagará pela coleta de lixo apenas uma vez na semana, até que os mais ricos terão seu lixo coletado todo dia. Como ficarão os bairros pobres, as ZEIS, com o lixo acumulado dias e dias esperando a próxima coleta? O interesse é o lucro acima da saúde e da vida. Há caminhos, porém, para preservarmos o espaço público do acesso à água e ao saneamento, sobretudo pela formação de consórcios intermunicipais. Está aberto o debate e a resistência à privatização pura e simples do direito fundamental a ambos os bens públicos essenciais.</w:t>
      </w:r>
    </w:p>
    <w:p>
      <w:pPr>
        <w:pStyle w:val="Normal"/>
        <w:ind w:left="284" w:firstLine="424"/>
        <w:jc w:val="both"/>
        <w:rPr>
          <w:rFonts w:ascii="Times New Roman" w:hAnsi="Times New Roman" w:cs="Times New Roman"/>
        </w:rPr>
      </w:pPr>
      <w:r>
        <w:rPr>
          <w:rFonts w:cs="Times New Roman" w:ascii="Times New Roman" w:hAnsi="Times New Roman"/>
          <w:b/>
          <w:bCs/>
          <w:sz w:val="24"/>
          <w:szCs w:val="24"/>
        </w:rPr>
        <w:t>O segundo tema aqui analisado</w:t>
      </w:r>
      <w:r>
        <w:rPr>
          <w:rFonts w:cs="Times New Roman" w:ascii="Times New Roman" w:hAnsi="Times New Roman"/>
          <w:sz w:val="24"/>
          <w:szCs w:val="24"/>
        </w:rPr>
        <w:t xml:space="preserve"> é o Fundo para a Educação Básica, o FUNDEB, criado em 2006 pela Emenda Constitucional 53. O Fundo não é federal. É composto por contribuições de estados municípios, que transferem ao mesmo 80% dos 25% mínimos que devem aplicar de um conjunto de receitas próprias e de transferências. No Fundo esses valores são divididos em 60% para salários, carreiras e valorização dos profissionais e 40% para manutenção e desenvolvimento do ensino. A União tem sido obrigada a depositar no fundo um mínimo de 10% do que estados e municípios transferem. Em 2019 a União transferiu R$ 17,5 bilhões. Os valores, porém, tem sido insuficientes para assegurar as metas do Plano Nacional de Educação aprovado em 2014. Por isso a Proposta de Emenda Constitucional em discussão (PEC 05/2015), já aprovada em dois turnos na Câmara Federal para a renovação do FUNDEB, que termina em 2020, delineou um salto dos 10% atuais para 40% de contribuição federal até 2035, um salto de 2 pontos por ano. Em valores atuais isso representaria R$3,5 bilhões/ano novos para a União, valores irrisórios se comparados com o que se pagou em 2019 para juros e amortização da dívida pública, R$ 560 bilhões de reais, gasto improdutivo pois dificilmente se transforma em investimentos pelos proprietários dos títulos públicos. A pressão governamental aliada à bancada do “centrão”, porém, reduziu esse aumento de 10% apenas para 23%, sendo que 5% desse montante deverão ser utilizados para transferências sociais por fora da manutenção e desenvolvimento do ensino. A parcela dedicada aos salários e às carreiras dos profissionais da educação passará a ser de, no mínimo, 70%. A continuidade e a permanência do FUNDEB foram conquistas importantes, como também a inserção no texto constitucional do princípio do custo-aluno qualidade, que, após calculado ( já estava pronto desde 2010, não foi assumido pelo MEC nos mandatos de Lula e Dilma, findando que Michel Temer o derrubou após o golpe de 2016, no Conselho Nacional de Educação) poderá balizar o cálculo per-capta das matrículas por cada modalidade de ensino ( se integral ou em tempo parcial, escolas urbanas ou rurais) nas etapas da educação básica ( educação infantil, ensino fundamental e médio). As informações acerca de todo o processo podem ser acessadas nas páginas da Confederação Nacional dos Trabalhadores em Educação (</w:t>
      </w:r>
      <w:hyperlink r:id="rId4">
        <w:r>
          <w:rPr>
            <w:rStyle w:val="InternetLink"/>
            <w:rFonts w:cs="Times New Roman" w:ascii="Times New Roman" w:hAnsi="Times New Roman"/>
            <w:sz w:val="24"/>
            <w:szCs w:val="24"/>
          </w:rPr>
          <w:t>www.cnte.org.br</w:t>
        </w:r>
      </w:hyperlink>
      <w:r>
        <w:rPr>
          <w:rFonts w:cs="Times New Roman" w:ascii="Times New Roman" w:hAnsi="Times New Roman"/>
          <w:sz w:val="24"/>
          <w:szCs w:val="24"/>
        </w:rPr>
        <w:t xml:space="preserve">) e da Campanha Nacional pelo Direito à Educação ( </w:t>
      </w:r>
      <w:hyperlink r:id="rId5">
        <w:r>
          <w:rPr>
            <w:rStyle w:val="InternetLink"/>
            <w:rFonts w:cs="Times New Roman" w:ascii="Times New Roman" w:hAnsi="Times New Roman"/>
            <w:sz w:val="24"/>
            <w:szCs w:val="24"/>
          </w:rPr>
          <w:t>www.campanha.org.br</w:t>
        </w:r>
      </w:hyperlink>
      <w:r>
        <w:rPr>
          <w:rFonts w:cs="Times New Roman" w:ascii="Times New Roman" w:hAnsi="Times New Roman"/>
          <w:sz w:val="24"/>
          <w:szCs w:val="24"/>
        </w:rPr>
        <w:t xml:space="preserve"> ) e da Associação Nacional de Pesquisa em  Financiamento da Educação (</w:t>
      </w:r>
      <w:hyperlink r:id="rId6">
        <w:r>
          <w:rPr>
            <w:rStyle w:val="InternetLink"/>
            <w:rFonts w:cs="Times New Roman" w:ascii="Times New Roman" w:hAnsi="Times New Roman"/>
            <w:sz w:val="24"/>
            <w:szCs w:val="24"/>
          </w:rPr>
          <w:t>www.fineduca.org.br</w:t>
        </w:r>
      </w:hyperlink>
      <w:r>
        <w:rPr>
          <w:rFonts w:cs="Times New Roman" w:ascii="Times New Roman" w:hAnsi="Times New Roman"/>
          <w:sz w:val="24"/>
          <w:szCs w:val="24"/>
        </w:rPr>
        <w:t xml:space="preserve">) . A FINDECUA apresentou NOTA acerca das “Falácias” em torno do FUNDEB e a mesma pode ser encontrada no endereço </w:t>
      </w:r>
      <w:hyperlink r:id="rId7">
        <w:r>
          <w:rPr>
            <w:rStyle w:val="InternetLink"/>
            <w:rFonts w:cs="Times New Roman" w:ascii="Times New Roman" w:hAnsi="Times New Roman"/>
          </w:rPr>
          <w:t>https://campanha.org.br/noticias/2020/07/20/8-falacias-do-governo-sobre-o-fundeb-segundo-fineduca/</w:t>
        </w:r>
      </w:hyperlink>
      <w:r>
        <w:rPr>
          <w:rFonts w:cs="Times New Roman" w:ascii="Times New Roman" w:hAnsi="Times New Roman"/>
        </w:rPr>
        <w:t xml:space="preserve">. </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Hoje são 44 milhões de matrículas na educação básica no país e na maioria das capitais as matrículas nas redes privadas em creches e na pré-escola representam, como no Recife, mais que o dobro das matrículas nas redes públicas, o que demonstra o abandono dos governos municipais na maioria das capitais ao direito à escola pública na educação infantil bem como um forte indício de baixa qualidade da educação ofertada na maioria as escolas privadas de bairros e periferias. Agora trata-se de vigiar o Senado que vai analisar a PEC aprovada na Câmara. Enquanto isso, na surdina, foi pautada para essa quarta-feira, dia 28, a votação de um Projeto de Lei que pode reduzir a forma de cálculo da correção do Piso Salarial Nacional dos Profissionais da Educação, hoje atrelada à mesma variação adotada na correção dos valores per-capta das matrículas consideradas pelo FUNDEB para os repasses federais aos Estados e Municípios. O Projeto de Lei tem apoio de governadores e prefeitos interessados em reduzir o custo da folha salarial dos educadores e seu peso na parcela do FUNDEB dedicada à valorização a categoria.</w:t>
      </w:r>
    </w:p>
    <w:p>
      <w:pPr>
        <w:pStyle w:val="Normal"/>
        <w:ind w:left="284" w:firstLine="424"/>
        <w:jc w:val="both"/>
        <w:rPr>
          <w:rFonts w:ascii="Times New Roman" w:hAnsi="Times New Roman" w:cs="Times New Roman"/>
          <w:sz w:val="24"/>
          <w:szCs w:val="24"/>
        </w:rPr>
      </w:pPr>
      <w:r>
        <w:rPr>
          <w:rFonts w:cs="Times New Roman" w:ascii="Times New Roman" w:hAnsi="Times New Roman"/>
          <w:b/>
          <w:bCs/>
          <w:sz w:val="24"/>
          <w:szCs w:val="24"/>
        </w:rPr>
        <w:t>O terceiro tema aqui abordado</w:t>
      </w:r>
      <w:r>
        <w:rPr>
          <w:rFonts w:cs="Times New Roman" w:ascii="Times New Roman" w:hAnsi="Times New Roman"/>
          <w:sz w:val="24"/>
          <w:szCs w:val="24"/>
        </w:rPr>
        <w:t xml:space="preserve"> é o da reforma tributária, cuja proposta Paulo Guedes já enviou ao Congresso recentemente. Para Paulo Kliass, Doutor em Economia e membro da carreira federal de Especialistas em Políticas Públicas e Gestão Governamental, não há reforma tributária “neutra”. Autor de artigos aqui já comentados em temas econômicos, fiscais e financeiros, em novo artigo encontrado no Portal da Agência Carta Maior ( </w:t>
      </w:r>
      <w:hyperlink r:id="rId8">
        <w:r>
          <w:rPr>
            <w:rStyle w:val="InternetLink"/>
          </w:rPr>
          <w:t>https://www.cartamaior.com.br/?/Especial/A-Pandemia-do-Capitalismo/Reforma-tributaria-justa-e-solidaria/251/48286</w:t>
        </w:r>
      </w:hyperlink>
      <w:r>
        <w:rPr/>
        <w:t xml:space="preserve">) </w:t>
      </w:r>
    </w:p>
    <w:p>
      <w:pPr>
        <w:pStyle w:val="Normal"/>
        <w:spacing w:lineRule="auto" w:line="240" w:before="0" w:after="0"/>
        <w:ind w:left="2268"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A maioria tende a concordar quanto à necessidade de alteração no sistema atual. No entanto, cada grupo propõe um modelo diferente para substituir aquele que foi definido há mais de 30 anos pelos constituintes. Não cabe aqui a busca mítica de uma suposta neutralidade técnica para justificar uma ou outra abordagem para o tema. Qualquer que seja o modelo de tributação em foco, ele pressupõe a defesa de interesses econômicos e apresenta uma dimensão política inescapável. Tendo em vista tais dificuldades em compatibilizar tantas diferenças, o tema encontra obstáculos em avançar rumo a um consenso ou hegemonia, como seria o desejo de todos. Via de regra, os empresários se apegam à reforma tributária com o intuito prioritário de promover a redução do volume de impostos. A narrativa antiga de uma suposta carga tributária muito alta encontra ressonância mais ampla, em razão de uma insatisfação ampla e generalizada a respeito dessa apropriação de parcela da renda nacional por parte do Estado. Isso se deve ao fato de que quase ninguém gosta de pagar impostos, em especial em um conjuntura marcada por um retorno de baixa qualidade no que se refere à oferta de bens e serviços públicos. As elites brasileiras nunca se preocuparam de fato com um projeto de Nação. Ao contrário, sempre estiveram limitadas ao retorno econômico-financeiro imediato, em uma perspectiva imediatista e utilitarista. Não manifestam qualquer problema com a situação de miséria e pobreza da maioria da população. (...) A repartição dos impostos entre União, Estados e Municípios revela-se outro aspecto desse mesmo debate. É natural que exista tal disputa pelo bolo tributário entre os diferentes entes da federação, inclusive em função das múltiplas atribuições constitucionais existentes entre eles. (...). Além da complexa repartição dos diferentes tipos de tributos entre as esferas da administração pública, existe também um conjunto de dificuldades, incoerências e sobreposições na estrutura de nossos impostos. Dessa forma, torna-se compreensível o discurso sempre presente em favor de uma simplificação tributária, com o intuito de torná-la mais eficiente para o poder púbico e para os contribuintes. (...) </w:t>
      </w:r>
      <w:r>
        <w:rPr>
          <w:rFonts w:cs="Times New Roman" w:ascii="Times New Roman" w:hAnsi="Times New Roman"/>
          <w:b/>
          <w:bCs/>
          <w:color w:val="333333"/>
          <w:shd w:fill="FFFFFF" w:val="clear"/>
        </w:rPr>
        <w:t>Taxar os mais ricos, o grande capital e as grandes fortunas.</w:t>
        <w:br/>
      </w:r>
      <w:r>
        <w:rPr>
          <w:rFonts w:cs="Times New Roman" w:ascii="Times New Roman" w:hAnsi="Times New Roman"/>
          <w:color w:val="333333"/>
          <w:shd w:fill="FFFFFF" w:val="clear"/>
        </w:rPr>
        <w:t>As tarefas e oportunidades são muitas caso o objetivo seja mesmo o de promover um sistema tributário que seja mais equânime e que possa contribuir para redução das desigualdades existentes. A atual estrutura de imposto de renda, por exemplo, beneficia as rendas mais altas, pois apresenta a maior alíquota de apenas 27,5% para todas as faixas de rendimentos mensais superiores ao teto de R$ 4.664. Os ganhos de lucros e dividendos são beneficiados pela isenção de impostos, favorecendo o topo da pirâmide. Ainda não foi regulamentado o Imposto sobre Grandes Fortunas, tal como previsto no art. 153 da Constituição desde 1988. Nada foi colocado no lugar da CPMF, tributo que incidia sobre as transações financeiras bilionárias, as quais permanecem intocáveis. Tampouco foi implantado um sistema de geo-referenciamento para que a União tenha condições de recolher de forma efetiva o Imposto Territorial Rural em todo o espaço continental de nosso País. Além disso, não foi estabelecida a cobrança de tributos sobre a exportação de “commodities” como minerais, petróleo, soja, cana, a exemplo do que ocorre com a maior parte dos países que se dedicam a tais atividades. (KLIASS,2020). (Grifo do autor).</w:t>
      </w:r>
    </w:p>
    <w:p>
      <w:pPr>
        <w:pStyle w:val="Normal"/>
        <w:spacing w:lineRule="auto" w:line="240" w:before="0" w:after="0"/>
        <w:ind w:left="2268"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inda para o autor</w:t>
      </w:r>
    </w:p>
    <w:p>
      <w:pPr>
        <w:pStyle w:val="Normal"/>
        <w:spacing w:lineRule="auto" w:line="240" w:before="0" w:after="0"/>
        <w:ind w:left="2268"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left="2268" w:hanging="0"/>
        <w:jc w:val="both"/>
        <w:rPr/>
      </w:pPr>
      <w:r>
        <w:rPr>
          <w:rFonts w:cs="Times New Roman" w:ascii="Times New Roman" w:hAnsi="Times New Roman"/>
          <w:color w:val="333333"/>
          <w:shd w:fill="FFFFFF" w:val="clear"/>
        </w:rPr>
        <w:t>No campo do movimento das forças progressistas, um conjunto amplo de entidades, economistas e demais pesquisadores já haviam constituído, ainda em 2018, um movimento chamado </w:t>
      </w:r>
      <w:hyperlink r:id="rId9">
        <w:r>
          <w:rPr>
            <w:rStyle w:val="InternetLink"/>
            <w:rFonts w:cs="Times New Roman" w:ascii="Times New Roman" w:hAnsi="Times New Roman"/>
            <w:color w:val="000000"/>
            <w:u w:val="none"/>
            <w:shd w:fill="FFFFFF" w:val="clear"/>
          </w:rPr>
          <w:t>Reforma Tributária Solidária</w:t>
        </w:r>
      </w:hyperlink>
      <w:r>
        <w:rPr>
          <w:rFonts w:cs="Times New Roman" w:ascii="Times New Roman" w:hAnsi="Times New Roman"/>
          <w:color w:val="333333"/>
          <w:shd w:fill="FFFFFF" w:val="clear"/>
        </w:rPr>
        <w:t>. Esses profissionais entregaram uma proposta a esse respeito. Foram apresentadas diversas sugestões em diferentes momentos da discussão. Por exemplo, o documento </w:t>
      </w:r>
      <w:hyperlink r:id="rId10">
        <w:r>
          <w:rPr>
            <w:rStyle w:val="InternetLink"/>
            <w:rFonts w:cs="Times New Roman" w:ascii="Times New Roman" w:hAnsi="Times New Roman"/>
            <w:color w:val="000000"/>
            <w:u w:val="none"/>
            <w:shd w:fill="FFFFFF" w:val="clear"/>
          </w:rPr>
          <w:t>“Reforma Tributária Solidária”</w:t>
        </w:r>
      </w:hyperlink>
      <w:r>
        <w:rPr>
          <w:rFonts w:cs="Times New Roman" w:ascii="Times New Roman" w:hAnsi="Times New Roman"/>
          <w:color w:val="333333"/>
          <w:shd w:fill="FFFFFF" w:val="clear"/>
        </w:rPr>
        <w:t>, que pretende oferecer uma contribuição ao debate com uma visão alternativa ao que sempre pretendeu o establishment do financismo. (...). Assim, o importante é desfazer o equívoco de que reformar a tributação tem necessariamente o significado de reduzir impostos. O sistema de organização social e econômico previsto em nossa Constituição é um mínimo de garantia de vida digna para maioria de nossa população. E para que ele funcione de forma adequada são necessários recursos a serem recolhidos sob a forma de tributos. Assim, a Reforma deve conceber um modelo que assegure esse conjunto de direitos e promova maior justiça fiscal. Isso significa fazer com que os setores que sempre foram beneficiados pela isenção, pela desoneração e pela não existência de tributos em algumas atividades passem a contribuir de forma solidária. (Ibid.,2020)</w:t>
      </w:r>
    </w:p>
    <w:p>
      <w:pPr>
        <w:pStyle w:val="Normal"/>
        <w:spacing w:lineRule="auto" w:line="240" w:before="0" w:after="0"/>
        <w:ind w:left="2268"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before="0" w:after="0"/>
        <w:ind w:firstLine="708"/>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Fica aberto, portanto, o debate, sabendo-se que o capital não aceita abrir mão de parte de seu patrimônio para o Estado, pois se alimenta da lógica da acumulação e da reprodução do capital, necessitando do Estado sim, mas para outros fins, sobretudo através de suas políticas monetária e fiscal, por meio das quais que o Estado lhes transfere fundos públicos para a dívida pública. Os movimentos sociais e sindicais devem promover esse debate em suas categorias para alargar e aprofundar a compreensão da disputa em torno da matéria tributária. Não há neutralidade nas propostas apresentadas. O Brasil precisa de justiça fiscal, tributação progressiva, direta, combate duro à sonegação das grandes empresas e revisão urgente de incentivos fiscais e desonerações tributárias improdutivas e que concentram riqueza.</w:t>
      </w:r>
    </w:p>
    <w:p>
      <w:pPr>
        <w:pStyle w:val="Normal"/>
        <w:spacing w:lineRule="auto" w:line="360" w:before="0" w:after="0"/>
        <w:ind w:firstLine="708"/>
        <w:jc w:val="both"/>
        <w:rPr/>
      </w:pPr>
      <w:r>
        <w:rPr>
          <w:rFonts w:cs="Times New Roman" w:ascii="Times New Roman" w:hAnsi="Times New Roman"/>
          <w:b/>
          <w:bCs/>
          <w:color w:val="333333"/>
          <w:sz w:val="24"/>
          <w:shd w:fill="FFFFFF" w:val="clear"/>
        </w:rPr>
        <w:t xml:space="preserve">O último tema desse tópico </w:t>
      </w:r>
      <w:r>
        <w:rPr>
          <w:rFonts w:cs="Times New Roman" w:ascii="Times New Roman" w:hAnsi="Times New Roman"/>
          <w:color w:val="333333"/>
          <w:sz w:val="24"/>
          <w:shd w:fill="FFFFFF" w:val="clear"/>
        </w:rPr>
        <w:t xml:space="preserve">retoma a CARTA anterior, ressaltando a explosão da dívida pública e o anúncio de novas rodadas de ajuste fiscal para após o período da pandemia. O que isso tem a ver com a notícia amplamente divulgada na imprensa brasileira, até nos jornais economicamente conservadores, como o “Estadão” (O ESTADO DE SÃO PAULO), de que os bilionários aumentaram suas fortunas em plena pandemia? Matéria também publicada no Portal da Agência Carta Maior trata disso com um olhar crítico. Acesse em </w:t>
      </w:r>
      <w:hyperlink r:id="rId11">
        <w:r>
          <w:rPr>
            <w:rStyle w:val="InternetLink"/>
          </w:rPr>
          <w:t>https://www.cartamaior.com.br/?/Editoria/Economia-Politica/Bilionarios-da-America-Latina-e-do-Caribe-aumentaram-fortuna-em-US$-48-2-bilhoes-durante-a-pandemia-enquanto-maioria-da-populacao-perdeu-emprego-e-renda/7/48290</w:t>
        </w:r>
      </w:hyperlink>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sequência das metamorfoses vividas pelo capital em seu processo de acumulação e concentração e riquezas, a dívida pública explode entre nós e já estava nas alturas antes da Pandemia, mas Guedes e Bolsonaro querem culpar os gastos durante a pandemia por tal explosão. E como isso chegou a tal po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Primeiro</w:t>
      </w:r>
      <w:r>
        <w:rPr>
          <w:rFonts w:cs="Times New Roman" w:ascii="Times New Roman" w:hAnsi="Times New Roman"/>
          <w:sz w:val="24"/>
          <w:szCs w:val="24"/>
        </w:rPr>
        <w:t xml:space="preserve"> você assume a dívida privada em dólares dos empresários nos anos de 1970 e </w:t>
      </w:r>
      <w:r>
        <w:rPr>
          <w:rFonts w:cs="Times New Roman" w:ascii="Times New Roman" w:hAnsi="Times New Roman"/>
          <w:b/>
          <w:bCs/>
          <w:sz w:val="24"/>
          <w:szCs w:val="24"/>
        </w:rPr>
        <w:t>para isso emite títulos públicos</w:t>
      </w:r>
      <w:r>
        <w:rPr>
          <w:rFonts w:cs="Times New Roman" w:ascii="Times New Roman" w:hAnsi="Times New Roman"/>
          <w:sz w:val="24"/>
          <w:szCs w:val="24"/>
        </w:rPr>
        <w:t xml:space="preserve">, faz dívida pública, recebe em moeda nacional e compra dólares para pagar essas dívidas. </w:t>
      </w:r>
      <w:r>
        <w:rPr>
          <w:rFonts w:cs="Times New Roman" w:ascii="Times New Roman" w:hAnsi="Times New Roman"/>
          <w:b/>
          <w:bCs/>
          <w:sz w:val="24"/>
          <w:szCs w:val="24"/>
        </w:rPr>
        <w:t>Ao mesmo tempo você pratica uma baixa tributação sobre os mais ricos</w:t>
      </w:r>
      <w:r>
        <w:rPr>
          <w:rFonts w:cs="Times New Roman" w:ascii="Times New Roman" w:hAnsi="Times New Roman"/>
          <w:sz w:val="24"/>
          <w:szCs w:val="24"/>
        </w:rPr>
        <w:t xml:space="preserve">, depois você diz que a inflação entre nós é problema monetário e usa a elevação dos juros para combatê-la. </w:t>
      </w:r>
      <w:r>
        <w:rPr>
          <w:rFonts w:cs="Times New Roman" w:ascii="Times New Roman" w:hAnsi="Times New Roman"/>
          <w:b/>
          <w:bCs/>
          <w:sz w:val="24"/>
          <w:szCs w:val="24"/>
        </w:rPr>
        <w:t>Em seguida</w:t>
      </w:r>
      <w:r>
        <w:rPr>
          <w:rFonts w:cs="Times New Roman" w:ascii="Times New Roman" w:hAnsi="Times New Roman"/>
          <w:sz w:val="24"/>
          <w:szCs w:val="24"/>
        </w:rPr>
        <w:t xml:space="preserve"> você passa a retirar dinheiro dos bancos para não alimentar a demanda e o crédito e paga aos bancos a taxa básica de juros por essas operações. </w:t>
      </w:r>
      <w:r>
        <w:rPr>
          <w:rFonts w:cs="Times New Roman" w:ascii="Times New Roman" w:hAnsi="Times New Roman"/>
          <w:b/>
          <w:bCs/>
          <w:sz w:val="24"/>
          <w:szCs w:val="24"/>
        </w:rPr>
        <w:t>Com o passar dos anos você transferiu grande parte das receitas públicas para o pagamento da dívida</w:t>
      </w:r>
      <w:r>
        <w:rPr>
          <w:rFonts w:cs="Times New Roman" w:ascii="Times New Roman" w:hAnsi="Times New Roman"/>
          <w:sz w:val="24"/>
          <w:szCs w:val="24"/>
        </w:rPr>
        <w:t xml:space="preserve">, rebaixou investimentos ao patamar mínimo, congelou a economia, reduziu salários, o consumo, derrubou o PIB e a arrecadação. </w:t>
      </w:r>
      <w:r>
        <w:rPr>
          <w:rFonts w:cs="Times New Roman" w:ascii="Times New Roman" w:hAnsi="Times New Roman"/>
          <w:b/>
          <w:bCs/>
          <w:sz w:val="24"/>
          <w:szCs w:val="24"/>
        </w:rPr>
        <w:t>Assim a relação Dívida /PIB vai para o espaço e você volta ao cenário político pedindo mais arrocho fiscal</w:t>
      </w:r>
      <w:r>
        <w:rPr>
          <w:rFonts w:cs="Times New Roman" w:ascii="Times New Roman" w:hAnsi="Times New Roman"/>
          <w:sz w:val="24"/>
          <w:szCs w:val="24"/>
        </w:rPr>
        <w:t xml:space="preserve"> para garantir </w:t>
      </w:r>
      <w:r>
        <w:rPr>
          <w:rFonts w:cs="Times New Roman" w:ascii="Times New Roman" w:hAnsi="Times New Roman"/>
          <w:sz w:val="24"/>
          <w:szCs w:val="24"/>
          <w:u w:val="single"/>
        </w:rPr>
        <w:t>a sustentabilidade da dívida</w:t>
      </w:r>
      <w:r>
        <w:rPr>
          <w:rFonts w:cs="Times New Roman" w:ascii="Times New Roman" w:hAnsi="Times New Roman"/>
          <w:sz w:val="24"/>
          <w:szCs w:val="24"/>
        </w:rPr>
        <w:t xml:space="preserve">. Fazendo isso, definitivamente, você é um traidor da Constituição e dos direitos do po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to isso vejamos o que diz o parágrafo final do Relatório de Acompanhamento Fiscal de Número 42, da Instituição Fiscal Independente, atrelada ao Senado e constituída no governo de Michel Temer, o governo do golpe de 2016.</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rPr>
        <w:t xml:space="preserve">A dívida bruta continua em trajetória de alta, tendo atingido, em maio, o nível de 81,9% do PIB, ponto mais alto de toda a série histórica. Em relação ao fim de 2019, já são 6,1 pontos de aumento. Até o fim de 2020, projeta-se alta do indicador para 96,1% do PIB, de acordo com o cenário base da IFI. O financiamento do déficit, neste ano, tem sido feito por meio do aumento da dívida mobiliária federal e das chamadas operações compromissadas, com uso da Conta Única do Tesouro. </w:t>
      </w:r>
      <w:r>
        <w:rPr>
          <w:rFonts w:cs="Times New Roman" w:ascii="Times New Roman" w:hAnsi="Times New Roman"/>
          <w:b/>
          <w:bCs/>
        </w:rPr>
        <w:t>O desafio, a partir de 2021, será restabelecer uma política de ajuste fiscal que permita alcançar as condições de sustentabilidade do indicador dívida/PIB</w:t>
      </w:r>
      <w:r>
        <w:rPr>
          <w:rFonts w:cs="Times New Roman" w:ascii="Times New Roman" w:hAnsi="Times New Roman"/>
        </w:rPr>
        <w:t xml:space="preserve">. Os riscos de insolvência seguirão controlados se, passada a crise da covid-19, as decisões de política econômica mantiverem o equilíbrio fiscal como prioridade. </w:t>
      </w:r>
      <w:r>
        <w:rPr>
          <w:rFonts w:cs="Times New Roman" w:ascii="Times New Roman" w:hAnsi="Times New Roman"/>
          <w:szCs w:val="24"/>
        </w:rPr>
        <w:t>O desafio, a partir de 2021, será restabelecer uma política de ajuste fiscal que permita alcançar as condições de sustentabilidade do indicador dívida/PIB. Os riscos de insolvência seguirão controlados se, passada a crise da covid-19, as decisões de política econômica mantiverem o equilíbrio fiscal como prioridade (SENADO, IFI,2020)</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sz w:val="24"/>
          <w:szCs w:val="24"/>
        </w:rPr>
      </w:pPr>
      <w:r>
        <w:rPr>
          <w:rFonts w:cs="Times New Roman" w:ascii="Times New Roman" w:hAnsi="Times New Roman"/>
          <w:sz w:val="24"/>
          <w:szCs w:val="24"/>
        </w:rPr>
        <w:t xml:space="preserve">O Relatório está disponível no endereço </w:t>
      </w:r>
      <w:hyperlink r:id="rId12">
        <w:r>
          <w:rPr>
            <w:rStyle w:val="InternetLink"/>
            <w:sz w:val="24"/>
            <w:szCs w:val="24"/>
          </w:rPr>
          <w:t>https://www2.senado.leg.br/bdsf/bitstream/handle/id/574279/RAF42_JUL2020.pdf</w:t>
        </w:r>
      </w:hyperlink>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e destacar o nível de endividamento das famílias numa situação de expressivo desemprego e de informalidade.</w:t>
      </w:r>
    </w:p>
    <w:p>
      <w:pPr>
        <w:pStyle w:val="Normal"/>
        <w:spacing w:lineRule="auto" w:line="360" w:before="0" w:after="0"/>
        <w:jc w:val="center"/>
        <w:rPr/>
      </w:pPr>
      <w:r>
        <w:rPr/>
        <w:drawing>
          <wp:inline distT="0" distB="0" distL="0" distR="0">
            <wp:extent cx="4577715" cy="324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9" r="-6" b="-9"/>
                    <a:stretch>
                      <a:fillRect/>
                    </a:stretch>
                  </pic:blipFill>
                  <pic:spPr bwMode="auto">
                    <a:xfrm>
                      <a:off x="0" y="0"/>
                      <a:ext cx="4577715" cy="32429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isso as Operações Compromissadas, operações de mercado aberto, já vistas em outras edições da CARTA DE CONJUNTURA, subiram de 13,9% do PIB para 18,1% do PIB de fevereiro a maio de 2020. As Operações Compromissadas são uma típica ferramenta de política monetária para controle da disponibilidade de moeda e de oferta de crédito, visando contrair a demanda, quando o Banco Central entrega aos bancos títulos públicos em troca dos seus excedentes de caixa diários. Como participação no total da Dívida Bruta Geral dos Governos, o percentual dessas operações subiu de 18,1% para 22,1%, totalizando R$ 1,310 trilhão de reais, remuneradas pela taxa SELIC. Por isso os bancos apresentam lucros tão elevados em plena pande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Ttulo5Char">
    <w:name w:val="Título 5 Char"/>
    <w:qFormat/>
    <w:rPr>
      <w:rFonts w:ascii="Times New Roman" w:hAnsi="Times New Roman" w:eastAsia="Times New Roman" w:cs="Times New Roman"/>
      <w:b/>
      <w:bCs/>
    </w:rPr>
  </w:style>
  <w:style w:type="character" w:styleId="Emphasis">
    <w:name w:val="Emphasis"/>
    <w:qFormat/>
    <w:rPr>
      <w:i/>
      <w:iCs/>
    </w:rPr>
  </w:style>
  <w:style w:type="character" w:styleId="AcrnimoHTML">
    <w:name w:val="Acrônimo HTML"/>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esquerda">
    <w:name w:val="aesquerd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dasbrasil.org/" TargetMode="External"/><Relationship Id="rId3" Type="http://schemas.openxmlformats.org/officeDocument/2006/relationships/hyperlink" Target="http://www.assemae.org.br/noticias/item/5893-assemae-alerta-prefeitos-sobre-impactos-da-lei-14-026-20" TargetMode="External"/><Relationship Id="rId4" Type="http://schemas.openxmlformats.org/officeDocument/2006/relationships/hyperlink" Target="http://www.cnte.org.br/" TargetMode="External"/><Relationship Id="rId5" Type="http://schemas.openxmlformats.org/officeDocument/2006/relationships/hyperlink" Target="http://www.campanha.org.br/" TargetMode="External"/><Relationship Id="rId6" Type="http://schemas.openxmlformats.org/officeDocument/2006/relationships/hyperlink" Target="http://www.fineduca.org.br/" TargetMode="External"/><Relationship Id="rId7" Type="http://schemas.openxmlformats.org/officeDocument/2006/relationships/hyperlink" Target="https://campanha.org.br/noticias/2020/07/20/8-falacias-do-governo-sobre-o-fundeb-segundo-fineduca/" TargetMode="External"/><Relationship Id="rId8" Type="http://schemas.openxmlformats.org/officeDocument/2006/relationships/hyperlink" Target="https://www.cartamaior.com.br/?/Especial/A-Pandemia-do-Capitalismo/Reforma-tributaria-justa-e-solidaria/251/48286" TargetMode="External"/><Relationship Id="rId9" Type="http://schemas.openxmlformats.org/officeDocument/2006/relationships/hyperlink" Target="http://reformatributariasolidaria.com.br/" TargetMode="External"/><Relationship Id="rId10" Type="http://schemas.openxmlformats.org/officeDocument/2006/relationships/hyperlink" Target="http://ijf.org.br/wp-content/uploads/2018/11/A-Reforma-Tribut&#225;ria-Necess&#225;ria-Livro-2-Subs&#237;dios-para-o-debate.pdf" TargetMode="External"/><Relationship Id="rId11" Type="http://schemas.openxmlformats.org/officeDocument/2006/relationships/hyperlink" Target="https://www.cartamaior.com.br/?/Editoria/Economia-Politica/Bilionarios-da-America-Latina-e-do-Caribe-aumentaram-fortuna-em-US$-48-2-bilhoes-durante-a-pandemia-enquanto-maioria-da-populacao-perdeu-emprego-e-renda/7/48290" TargetMode="External"/><Relationship Id="rId12" Type="http://schemas.openxmlformats.org/officeDocument/2006/relationships/hyperlink" Target="https://www2.senado.leg.br/bdsf/bitstream/handle/id/574279/RAF42_JUL2020.pdf"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29:00Z</dcterms:created>
  <dc:creator>paulo rubem santiago ferreira</dc:creator>
  <dc:description/>
  <cp:keywords/>
  <dc:language>en-US</dc:language>
  <cp:lastModifiedBy>Paulo Rubem Santiago</cp:lastModifiedBy>
  <cp:lastPrinted>2019-10-21T17:03:00Z</cp:lastPrinted>
  <dcterms:modified xsi:type="dcterms:W3CDTF">2020-07-29T18:56:00Z</dcterms:modified>
  <cp:revision>3</cp:revision>
  <dc:subject/>
  <dc:title/>
</cp:coreProperties>
</file>